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6" w:hanging="0"/>
        <w:jc w:val="center"/>
        <w:rPr/>
      </w:pPr>
      <w:r>
        <w:rPr>
          <w:rFonts w:eastAsia="Arial" w:cs="Arial" w:ascii="Arial" w:hAnsi="Arial"/>
          <w:b/>
          <w:color w:val="980000"/>
          <w:sz w:val="18"/>
          <w:szCs w:val="18"/>
        </w:rPr>
        <w:t xml:space="preserve">                </w:t>
      </w:r>
      <w:r>
        <w:rPr>
          <w:rFonts w:eastAsia="Arial" w:cs="Arial" w:ascii="Arial" w:hAnsi="Arial"/>
          <w:b/>
        </w:rPr>
        <w:t>OŚWIADCZENIE O BEZSTRONNOŚCI I POUFNOŚCI</w:t>
      </w:r>
    </w:p>
    <w:p>
      <w:pPr>
        <w:pStyle w:val="Normal"/>
        <w:spacing w:lineRule="auto" w:line="240" w:before="0" w:after="120"/>
        <w:ind w:left="-6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Oświadczam, że:</w:t>
      </w:r>
    </w:p>
    <w:p>
      <w:pPr>
        <w:pStyle w:val="Normal"/>
        <w:spacing w:lineRule="auto" w:line="240" w:before="0" w:after="120"/>
        <w:ind w:left="-6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Wyrażam zgodę na mój udział w procedurze oceny formalnej Formularza Rekrutacyjnego w ramach Projektu 'Program wsparcia sektora ekonomii społecznej subregionu wałbrzyskiego" i deklaruję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6" w:hanging="0"/>
        <w:contextualSpacing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biorącymi udział w procesie rekrutacji, których dotyczy ocena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6" w:hanging="0"/>
        <w:contextualSpacing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zed upływem trzech lat od daty rozpoczęcia Projektu "Program wsparcia sektora ekonomii społecznej subregionu wałbrzyskiego" nie pozostawałem (-am) w stosunku pracy lub zlecenia z osobami biorącymi udział w procesie rekrutacji, których dotyczy ocen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6" w:hanging="0"/>
        <w:contextualSpacing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Nie pozostaję z osobami biorącymi udział w procesie rekrutacji, których dotyczy ocena (Uczestnikami Projektu) w takim stosunku prawnym lub faktycznym, że może to budzić uzasadnione wątpliwości co do mojej bezstronnośc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6" w:hanging="0"/>
        <w:contextualSpacing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Jeżeli okaże się, że w trakcie trwania procesu oceny merytorycznej Formularza Rekrutacyjnego zaistnieją jakiekolwiek okoliczności mogące budzić wątpliwości, co do mojej bezstronności, bezzwłocznie wstrzymam się z wyrażaniem opinii i z dokonaniem oceny Formularza Rekrutacji. Fakt taki zgłoszę niezwłocznie osobom upoważnionym do zarządzania Projekte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6" w:hanging="0"/>
        <w:contextualSpacing/>
        <w:rPr/>
      </w:pPr>
      <w:r>
        <w:rPr>
          <w:rFonts w:eastAsia="Arial" w:cs="Arial" w:ascii="Arial" w:hAnsi="Arial"/>
          <w:b/>
          <w:sz w:val="18"/>
          <w:szCs w:val="18"/>
        </w:rPr>
        <w:t>Zobowiązuję się utrzymywać w tajemnicy i poufności wszelkie informacje i dokumenty, które zostały mi ujawnione, przygotowane przeze mnie w trakcie procesu ocen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6" w:hanging="0"/>
        <w:contextualSpacing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Będę bezstronnie i uczciwie wykonywać swoje obowiązki związane z ocen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6" w:hanging="0"/>
        <w:contextualSpacing/>
        <w:rPr/>
      </w:pPr>
      <w:r>
        <w:rPr>
          <w:rFonts w:eastAsia="Arial" w:cs="Arial" w:ascii="Arial" w:hAnsi="Arial"/>
          <w:b/>
          <w:sz w:val="18"/>
          <w:szCs w:val="18"/>
        </w:rPr>
        <w:t>Zobowiązuję się stosować do obowiązujących regulacji dotyczących zasad, warunków i sposobów oceny merytorycznej Formularzy Rekrutacyj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6" w:hanging="0"/>
        <w:contextualSpacing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oprzez złożenie niniejszej deklaracji, potwierdzam, że zapoznałam/zapoznałem się z dostępnymi do dnia dzisiejszego wytycznymi dotyczącymi oceny w procesie Rekrutacji.</w:t>
      </w:r>
    </w:p>
    <w:p>
      <w:pPr>
        <w:pStyle w:val="Normal"/>
        <w:ind w:left="-6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left="-6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. </w:t>
        <w:tab/>
        <w:tab/>
        <w:tab/>
        <w:tab/>
        <w:tab/>
        <w:tab/>
        <w:tab/>
        <w:tab/>
        <w:t>…………………………………………………………….</w:t>
        <w:br/>
        <w:t xml:space="preserve">                                         Data     </w:t>
        <w:tab/>
        <w:tab/>
        <w:tab/>
        <w:tab/>
        <w:tab/>
        <w:tab/>
        <w:tab/>
        <w:tab/>
        <w:tab/>
        <w:tab/>
        <w:tab/>
        <w:t>Podpis członka Komisji Rekrutacyjne</w:t>
      </w:r>
    </w:p>
    <w:p>
      <w:pPr>
        <w:pStyle w:val="Normal"/>
        <w:ind w:left="-2268" w:hanging="0"/>
        <w:jc w:val="center"/>
        <w:rPr>
          <w:rFonts w:ascii="Arial" w:hAnsi="Arial" w:eastAsia="Arial" w:cs="Arial"/>
          <w:b/>
          <w:b/>
          <w:color w:val="980000"/>
          <w:sz w:val="18"/>
          <w:szCs w:val="18"/>
        </w:rPr>
      </w:pPr>
      <w:r>
        <w:rPr>
          <w:rFonts w:eastAsia="Arial" w:cs="Arial" w:ascii="Arial" w:hAnsi="Arial"/>
          <w:b/>
          <w:color w:val="980000"/>
          <w:sz w:val="18"/>
          <w:szCs w:val="18"/>
        </w:rPr>
      </w:r>
    </w:p>
    <w:p>
      <w:pPr>
        <w:pStyle w:val="Normal"/>
        <w:ind w:left="-2268" w:hanging="0"/>
        <w:jc w:val="center"/>
        <w:rPr>
          <w:rFonts w:ascii="Arial" w:hAnsi="Arial" w:eastAsia="Arial" w:cs="Arial"/>
          <w:b/>
          <w:b/>
          <w:color w:val="980000"/>
          <w:sz w:val="18"/>
          <w:szCs w:val="18"/>
        </w:rPr>
      </w:pPr>
      <w:r>
        <w:rPr>
          <w:rFonts w:eastAsia="Arial" w:cs="Arial" w:ascii="Arial" w:hAnsi="Arial"/>
          <w:b/>
          <w:color w:val="980000"/>
          <w:sz w:val="18"/>
          <w:szCs w:val="18"/>
        </w:rPr>
      </w:r>
    </w:p>
    <w:p>
      <w:pPr>
        <w:pStyle w:val="Normal"/>
        <w:ind w:left="-2268" w:hanging="0"/>
        <w:jc w:val="center"/>
        <w:rPr>
          <w:rFonts w:ascii="Arial" w:hAnsi="Arial" w:eastAsia="Arial" w:cs="Arial"/>
          <w:b/>
          <w:b/>
          <w:color w:val="980000"/>
          <w:sz w:val="18"/>
          <w:szCs w:val="18"/>
        </w:rPr>
      </w:pPr>
      <w:r>
        <w:rPr>
          <w:rFonts w:eastAsia="Arial" w:cs="Arial" w:ascii="Arial" w:hAnsi="Arial"/>
          <w:b/>
          <w:color w:val="980000"/>
          <w:sz w:val="18"/>
          <w:szCs w:val="18"/>
        </w:rPr>
        <w:br/>
      </w:r>
    </w:p>
    <w:p>
      <w:pPr>
        <w:pStyle w:val="Normal"/>
        <w:ind w:left="-2268" w:hanging="0"/>
        <w:jc w:val="center"/>
        <w:rPr>
          <w:rFonts w:ascii="Arial" w:hAnsi="Arial" w:eastAsia="Arial" w:cs="Arial"/>
          <w:b/>
          <w:b/>
          <w:color w:val="980000"/>
          <w:sz w:val="18"/>
          <w:szCs w:val="18"/>
        </w:rPr>
      </w:pPr>
      <w:r>
        <w:rPr>
          <w:rFonts w:eastAsia="Arial" w:cs="Arial" w:ascii="Arial" w:hAnsi="Arial"/>
          <w:b/>
          <w:color w:val="980000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b/>
          <w:color w:val="980000"/>
          <w:sz w:val="18"/>
          <w:szCs w:val="18"/>
        </w:rPr>
        <w:t>FORMULARZ OCENY CZĘŚĆ A I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265"/>
        <w:gridCol w:w="570"/>
        <w:gridCol w:w="1020"/>
        <w:gridCol w:w="2175"/>
        <w:gridCol w:w="1035"/>
        <w:gridCol w:w="1845"/>
        <w:gridCol w:w="1725"/>
      </w:tblGrid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bookmarkStart w:id="0" w:name="h.gjdgxs"/>
            <w:bookmarkEnd w:id="0"/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METODOLOGIA PUNKATACJ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Dane podstawowe o przystępującym podmiocie . Dane formalne które podmiot musi spełnić by być objętym wsparciem w ramach projektu wynikające z zapisów projektowych, wytycznych w zakresie kwalifikowania podmiotów . Oceniający sprawdzają kwalifikowalności podmiotu, uzupełnienie wszystkich pól zgodnie z instrukcją wypełniania . Etap podstawowy rekrutacji.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 xml:space="preserve">I. INFORMACJA O PODMIOC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u ocenia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inimal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aksymal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Liczba przyznanych punkt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Uwag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otatki Komisji Rekrutacyjnej</w:t>
            </w:r>
          </w:p>
        </w:tc>
      </w:tr>
      <w:tr>
        <w:trPr>
          <w:trHeight w:val="13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. Pełna nazwa podmiotu / adres według KRS, dane kontaktowe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2127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siedziba podmiotu lub filii  lub innej prawnie dozwolonej formy organizacyjnej  Podmiotu posiadającej osobowość prawną znajduje się na obszarze wsparcia, podmiot otrzymuje 1 punkt, w przeciwnym przypadku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trzymania 0 punktów w p. I.1/p. I.1 i p. I.3 podmiot zostaje wykluczony z dalszego procesu rekrutacyjnego, pozostała część formularza A nie podlega dalszej ocenie. Punkty przyznawane tylko jeden raz w p. I.1 lub p. I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2. Siedziba/filia/oddział lub inna prawnie dozwolona jednostka organizacyjna posiadająca osobowość prawną podmiotu znajduje się na obszarze wsparci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Punkty przyznawane są w przypadku gdy siedziba podmiotu/filii lub innej prawnie dozwolonej formy organizacyjnej posiadającej osobowość prawną  znajduje się na obszarze wsparcia tj. w powiecie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zierżoniowskim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łodzkim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świdnickim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ałbrzyskim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ząbkowickim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miasto Wałbrzych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Punkty przyznawane tylko wtedy gdy podmiot spełnił kryterium i nie otrzymał punktów w p. I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8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3. Podmiot jest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a. </w:t>
            </w: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Podmiotem Ekonomii Społecznej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b. Przedsiębiorstwem Społecznym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80000"/>
                <w:sz w:val="16"/>
                <w:szCs w:val="16"/>
              </w:rPr>
              <w:t>W przypadku gdy Podmiot jest PES i/lub PS, otrzymuje 1 punkt, w innych wypadkach 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zaznaczenia odpowiedzi “Przedsiębiorstwo Społeczne” jeśli Podmiot nie jest spółdzielnią socjalną należy zweryfikować status Podmiotu zgodnie z obowiązującymi w programie Kryteriami, jeśli w trakcie weryfikacji okaże się, że Podmiot nie spełnia przesłanek dotyczących uznania go za PS należy skontaktować się z Podmiotem w celu korektyw p. I.3 i/lub p. III.2. W przypadku otrzymania 0 punktów Podmiot zostaje wykluczony z dalszego procesu rekrutacyjne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4.Dane osób uprawnionych do reprezentacji podmiotu </w:t>
            </w:r>
            <w:r>
              <w:rPr>
                <w:rFonts w:eastAsia="Arial" w:cs="Arial" w:ascii="Arial" w:hAnsi="Arial"/>
                <w:i/>
                <w:color w:val="980000"/>
                <w:sz w:val="18"/>
                <w:szCs w:val="18"/>
              </w:rPr>
              <w:t>(zgodnie z KR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. Imię, nazwisko, stanowisko, funkcja w podmiocie, dane kontaktowe, 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b. Imię, nazwisko, stanowisko, funkcja w podmiocie, dane kontaktowe, 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c. Imię, nazwisko, stanowisko, funkcja w podmiocie, dane kontaktowe, nr telefon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d. Imię, nazwisko, stanowisko, funkcja w podmiocie, dane kontaktowe, nr telefon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5. Czy podmiot prowadzi działalność gospodarcz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6. Czy podmiot nie przekroczył progu dopuszczalnej pomocy de minim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 (przekroczył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(nie przekroczy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owane na podstawie oświadczenia o pomocy de minimis, stanowiącego załącznik do Formularza Rekrutacyjnego cz. AI dla podmiotów, w przypadku przekroczenia dopuszczalnego progu pomocy de minimis podmiot zostaje odrzucony w takiej sytuacji pozostałej części oceny Formularza nie przeprowadza się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II. DANE OSÓB Z PODMIOTU ZGŁASZANYCH/ODDELEGOWANYCH DO WZIĘCIA UDZIAŁU W PROJEKC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Osoba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u ocenianeg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inimal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aksymal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Liczba przyznanych punkt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Uwag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 / Mężczyzna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 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jest w wieku aktywności zawodowej tj. ukończył 18 rok życi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otrzymać wsparcia w ramach projektu, w takim wypadku miejsce kandydata/ kandydatki zajmuje kolejna osoba wskazana jako rezerwowa, po spełnieniu warunków formal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3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Adres zamieszkani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3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65"/>
        <w:gridCol w:w="1620"/>
        <w:gridCol w:w="2175"/>
        <w:gridCol w:w="1020"/>
        <w:gridCol w:w="1860"/>
        <w:gridCol w:w="169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3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. Czy osoba zgłaszana do udziału w projekcie jest: </w:t>
            </w:r>
          </w:p>
          <w:p>
            <w:pPr>
              <w:pStyle w:val="Normal"/>
              <w:ind w:left="31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inne (jakie? np. wolontariusz)……………………………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Osoba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(dotyczy tylko podmiot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u oceni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inimal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aksymal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członka komisj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Uwag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 / Mężczyzna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635"/>
        <w:gridCol w:w="2160"/>
        <w:gridCol w:w="1035"/>
        <w:gridCol w:w="1875"/>
        <w:gridCol w:w="16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 :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jest w wieku aktywności zawodowej tj. ukończył 18 rok ży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otrzymać wsparcia w ramach projektu, w takim wypadku miejsce kandydata/ kandydatki zajmuje  kolejna osoba wskazana jako rezerwowa, po spełnieniu warunków form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7"/>
        <w:gridCol w:w="1559"/>
        <w:gridCol w:w="2126"/>
        <w:gridCol w:w="1134"/>
        <w:gridCol w:w="1843"/>
        <w:gridCol w:w="161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9. Czy osoba zgłaszana do udziału w projekcie jest: 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inne (jakie? np. wolontariusz)…………………………………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 xml:space="preserve">DANE OSÓB REZERWOWYCH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Dane porządkowe osób rezerwowych delegowanych przez podmiot do wzięcia udziału w projekcie na wypadek braku możliwości wzięcia udziału w zajęciach przez osoby ze składu podstawowego. Działanie takie wypływa wprost z doświadczeń Lidera i partnerów projektu w  realizacji projektów skierowanych do podmiotów. Zapobiega to absencji na zajęciach i jest działaniem racjonalnym .  Pozyskiwane  informacje zgodnie są zapisami  projektowymi . Dane personalne oraz dane weryfikujące status na rynku pracy. Etap podstawowy rekrutacj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Osoba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u oceni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inim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członk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Uwag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 / Mężczyzna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473"/>
        <w:gridCol w:w="1559"/>
        <w:gridCol w:w="2126"/>
        <w:gridCol w:w="1134"/>
        <w:gridCol w:w="1843"/>
        <w:gridCol w:w="157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 :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jest w wieku aktywności zawodowej tj. ukończył 18 rok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być wskazany jako osoba rezerwowa, w takim wypadku podmiot powinien wskazać inną osobę rezerwow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ieszkan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9. Czy osoba zgłaszana do udziału w projekcie jest: 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inne (jakie? np. wolontariusz)………………………………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Osoba 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u oceni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inim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członk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Uwag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otatki Komisji Rekrutacyjnej</w:t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 / Mężczyzna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 :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jest w wieku aktywności zawodowej tj. ukończył 18 rok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być wskazany jako osoba rezerwowa, w takim wypadku podmiot powinien wskazać inną osobę rezerwow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ieszkan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9. Czy osoba zgłaszana do udziału w projekcie jest: 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inne (jakie? np. wolontariusz)………………………………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h.30j0zll"/>
            <w:bookmarkStart w:id="2" w:name="h.30j0zll"/>
            <w:bookmarkEnd w:id="2"/>
          </w:p>
          <w:p>
            <w:pPr>
              <w:pStyle w:val="Normal"/>
              <w:tabs>
                <w:tab w:val="clear" w:pos="708"/>
                <w:tab w:val="left" w:pos="4906" w:leader="none"/>
                <w:tab w:val="center" w:pos="5899" w:leader="none"/>
              </w:tabs>
              <w:ind w:left="-2127" w:hanging="0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ab/>
              <w:tab/>
              <w:t>III. DANE OGÓL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u oceni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inim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członk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Uwag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contextualSpacing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Czy podmiot zgłasza się do udziału w projekcie z osobą/osobami fizycznymi i/lub Podmiotem/ami 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i/>
                <w:color w:val="980000"/>
                <w:sz w:val="18"/>
                <w:szCs w:val="18"/>
              </w:rPr>
              <w:t>Jeśli tak należy sprawdzić część A III Formularza Rekrutacyjnego i/lub część AII Formularza Rekrutacyjnego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TAK, podmiot otrzymuje  maks. 10 pkt. W przypadku odpowiedzi NIE Podmiot nie może uczestniczyć we wsparciu i zostaje wykluczony z dalszej oceny (w takim przypadku nie poddaje się ocenie złożonych dodatkowo Formularzy Rekrutacyjnych cz. A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80000"/>
                <w:sz w:val="16"/>
                <w:szCs w:val="16"/>
              </w:rPr>
              <w:t>Punkty przyznawane są tylko za kandydatów/ kandydatki, które spełniły warunki formalne uczestnictwa w projekcie i prawidłowo wypełniły Część A III Formularza Rekrutacyjnego. Podmiot może otrzymać po 2 punkty za każdego/ą Kandydata/ Kandydatkę nie więcej jednak niż 10 punktów za wszystkie/ich zgłoszone/ych Kandydatów/Kandydat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Czy Podmiot wskazał Formę wsparcia, której uzyskaniem jest zainteresowany ?</w:t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element niepunktow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skaz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skaz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W przypadku błędnego wskazania formy wsparcia np. z uwagi na brak statusu Przedsiębiorstwa Społecznego, należy skontaktować się z podmiotem w celu korekty wskazania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980000"/>
          <w:sz w:val="18"/>
          <w:szCs w:val="18"/>
        </w:rPr>
      </w:pPr>
      <w:r>
        <w:rPr>
          <w:rFonts w:eastAsia="Arial" w:cs="Arial" w:ascii="Arial" w:hAnsi="Arial"/>
          <w:b/>
          <w:color w:val="980000"/>
          <w:sz w:val="18"/>
          <w:szCs w:val="18"/>
        </w:rPr>
        <w:t>Czy załączono wszystkie wymagane załączniki  TAK / NIE (właściwe zakreślić kółkiem, jeśli NIE wskazać brakujące załączniki)</w:t>
        <w:br/>
        <w:br/>
        <w:t>…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6" w:hanging="0"/>
        <w:rPr/>
      </w:pPr>
      <w:r>
        <w:rPr/>
      </w:r>
    </w:p>
    <w:tbl>
      <w:tblPr>
        <w:tblW w:w="56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Suma punktów części 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ind w:left="-6" w:hanging="0"/>
        <w:rPr>
          <w:rFonts w:ascii="Arial" w:hAnsi="Arial" w:eastAsia="Arial" w:cs="Arial"/>
          <w:b/>
          <w:b/>
          <w:color w:val="980000"/>
          <w:sz w:val="18"/>
          <w:szCs w:val="18"/>
        </w:rPr>
      </w:pPr>
      <w:r>
        <w:rPr>
          <w:rFonts w:eastAsia="Arial" w:cs="Arial" w:ascii="Arial" w:hAnsi="Arial"/>
          <w:b/>
          <w:color w:val="980000"/>
          <w:sz w:val="18"/>
          <w:szCs w:val="18"/>
        </w:rPr>
        <w:br/>
        <w:t>Czy wniosek należy (właściwe zakreślić kółkiem)</w:t>
      </w:r>
    </w:p>
    <w:p>
      <w:pPr>
        <w:pStyle w:val="Normal"/>
        <w:spacing w:before="0" w:after="75"/>
        <w:ind w:left="-6" w:hanging="0"/>
        <w:rPr>
          <w:rFonts w:ascii="Arial" w:hAnsi="Arial" w:eastAsia="Arial" w:cs="Arial"/>
          <w:color w:val="980000"/>
          <w:sz w:val="18"/>
          <w:szCs w:val="18"/>
        </w:rPr>
      </w:pPr>
      <w:r>
        <w:rPr>
          <w:rFonts w:eastAsia="Arial" w:cs="Arial" w:ascii="Arial" w:hAnsi="Arial"/>
          <w:color w:val="980000"/>
          <w:sz w:val="18"/>
          <w:szCs w:val="18"/>
        </w:rPr>
        <w:t>- przyjąć bez poprawek</w:t>
      </w:r>
    </w:p>
    <w:p>
      <w:pPr>
        <w:pStyle w:val="Normal"/>
        <w:spacing w:before="0" w:after="75"/>
        <w:ind w:left="-6" w:hanging="0"/>
        <w:rPr>
          <w:rFonts w:ascii="Arial" w:hAnsi="Arial" w:eastAsia="Arial" w:cs="Arial"/>
          <w:color w:val="980000"/>
          <w:sz w:val="18"/>
          <w:szCs w:val="18"/>
        </w:rPr>
      </w:pPr>
      <w:r>
        <w:rPr>
          <w:rFonts w:eastAsia="Arial" w:cs="Arial" w:ascii="Arial" w:hAnsi="Arial"/>
          <w:color w:val="980000"/>
          <w:sz w:val="18"/>
          <w:szCs w:val="18"/>
        </w:rPr>
        <w:t>- skierować do poprawy</w:t>
      </w:r>
    </w:p>
    <w:p>
      <w:pPr>
        <w:pStyle w:val="Normal"/>
        <w:spacing w:before="0" w:after="75"/>
        <w:ind w:left="-6" w:hanging="0"/>
        <w:rPr>
          <w:rFonts w:ascii="Arial" w:hAnsi="Arial" w:eastAsia="Arial" w:cs="Arial"/>
          <w:color w:val="980000"/>
          <w:sz w:val="18"/>
          <w:szCs w:val="18"/>
        </w:rPr>
      </w:pPr>
      <w:r>
        <w:rPr>
          <w:rFonts w:eastAsia="Arial" w:cs="Arial" w:ascii="Arial" w:hAnsi="Arial"/>
          <w:color w:val="980000"/>
          <w:sz w:val="18"/>
          <w:szCs w:val="18"/>
        </w:rPr>
        <w:t>- odrzucić</w:t>
      </w:r>
    </w:p>
    <w:p>
      <w:pPr>
        <w:pStyle w:val="Normal"/>
        <w:ind w:left="-6" w:hanging="0"/>
        <w:rPr>
          <w:color w:val="980000"/>
        </w:rPr>
      </w:pPr>
      <w:r>
        <w:rPr>
          <w:color w:val="980000"/>
        </w:rPr>
        <w:tab/>
        <w:tab/>
        <w:tab/>
        <w:tab/>
        <w:tab/>
        <w:tab/>
        <w:tab/>
        <w:tab/>
        <w:tab/>
        <w:tab/>
        <w:tab/>
        <w:t xml:space="preserve">             ………………………………………………………………</w:t>
      </w:r>
    </w:p>
    <w:p>
      <w:pPr>
        <w:pStyle w:val="Normal"/>
        <w:ind w:left="-6" w:hanging="0"/>
        <w:rPr>
          <w:color w:val="980000"/>
        </w:rPr>
      </w:pPr>
      <w:r>
        <w:rPr>
          <w:color w:val="980000"/>
        </w:rPr>
        <w:tab/>
        <w:tab/>
        <w:tab/>
        <w:tab/>
        <w:tab/>
        <w:tab/>
        <w:tab/>
        <w:tab/>
        <w:tab/>
        <w:tab/>
        <w:tab/>
        <w:tab/>
        <w:t>(data, miejscowość, podpis członka Komisji Rekrutacyjnej)</w:t>
      </w:r>
    </w:p>
    <w:p>
      <w:pPr>
        <w:pStyle w:val="Bezodstpw"/>
        <w:rPr>
          <w:b/>
          <w:b/>
        </w:rPr>
      </w:pPr>
      <w:r>
        <w:rPr>
          <w:rFonts w:cs="Calibri"/>
        </w:rPr>
        <w:t xml:space="preserve">                </w:t>
      </w:r>
      <w:r>
        <w:rPr>
          <w:rFonts w:cs="Calibri"/>
          <w:lang w:val="en-US" w:eastAsia="en-US"/>
        </w:rPr>
        <w:t xml:space="preserve">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7" w:gutter="0" w:header="573" w:top="1418" w:footer="1558" w:bottom="1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2" w:leader="none"/>
        <w:tab w:val="right" w:pos="15025" w:leader="none"/>
      </w:tabs>
      <w:ind w:right="-61" w:hanging="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012440</wp:posOffset>
          </wp:positionH>
          <wp:positionV relativeFrom="paragraph">
            <wp:posOffset>301625</wp:posOffset>
          </wp:positionV>
          <wp:extent cx="1133475" cy="39052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69215</wp:posOffset>
          </wp:positionH>
          <wp:positionV relativeFrom="paragraph">
            <wp:posOffset>244475</wp:posOffset>
          </wp:positionV>
          <wp:extent cx="1114425" cy="5048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8860790</wp:posOffset>
          </wp:positionH>
          <wp:positionV relativeFrom="paragraph">
            <wp:posOffset>177800</wp:posOffset>
          </wp:positionV>
          <wp:extent cx="895350" cy="6381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6031865</wp:posOffset>
          </wp:positionH>
          <wp:positionV relativeFrom="paragraph">
            <wp:posOffset>225425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column">
                <wp:posOffset>59690</wp:posOffset>
              </wp:positionH>
              <wp:positionV relativeFrom="paragraph">
                <wp:posOffset>82550</wp:posOffset>
              </wp:positionV>
              <wp:extent cx="9720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7965440</wp:posOffset>
          </wp:positionH>
          <wp:positionV relativeFrom="paragraph">
            <wp:posOffset>-1905</wp:posOffset>
          </wp:positionV>
          <wp:extent cx="1914525" cy="571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15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3955415</wp:posOffset>
          </wp:positionH>
          <wp:positionV relativeFrom="paragraph">
            <wp:posOffset>-1905</wp:posOffset>
          </wp:positionV>
          <wp:extent cx="1257300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099" t="-63" r="440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827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756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column">
                <wp:posOffset>59690</wp:posOffset>
              </wp:positionH>
              <wp:positionV relativeFrom="paragraph">
                <wp:posOffset>70485</wp:posOffset>
              </wp:positionV>
              <wp:extent cx="9720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8" w:firstLine="7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7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50:00Z</dcterms:created>
  <dc:creator>Igor Kamienski</dc:creator>
  <dc:description/>
  <cp:keywords/>
  <dc:language>en-US</dc:language>
  <cp:lastModifiedBy>hp</cp:lastModifiedBy>
  <cp:lastPrinted>2016-06-21T12:47:00Z</cp:lastPrinted>
  <dcterms:modified xsi:type="dcterms:W3CDTF">2016-10-02T16:42:00Z</dcterms:modified>
  <cp:revision>5</cp:revision>
  <dc:subject/>
  <dc:title/>
</cp:coreProperties>
</file>